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page">
              <wp:posOffset>4097020</wp:posOffset>
            </wp:positionH>
            <wp:positionV relativeFrom="page">
              <wp:posOffset>812165</wp:posOffset>
            </wp:positionV>
            <wp:extent cx="1962785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60695</wp:posOffset>
                </wp:positionH>
                <wp:positionV relativeFrom="page">
                  <wp:posOffset>765175</wp:posOffset>
                </wp:positionV>
                <wp:extent cx="1390015" cy="652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/>
                              <w:t>МБОУ ДОД ФС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/>
                              <w:t>«ОЛИМ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51.35pt;mso-wrap-distance-left:0pt;mso-wrap-distance-right:0pt;mso-wrap-distance-top:0pt;mso-wrap-distance-bottom:0pt;margin-top:60.25pt;mso-position-vertical-relative:page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100" w:right="100" w:hanging="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32"/>
                        <w:shd w:fill="auto" w:val="clear"/>
                        <w:ind w:left="100" w:right="100" w:hanging="0"/>
                        <w:rPr/>
                      </w:pPr>
                      <w:r>
                        <w:rPr/>
                        <w:t>МБОУ ДОД ФСН</w:t>
                      </w:r>
                    </w:p>
                    <w:p>
                      <w:pPr>
                        <w:pStyle w:val="32"/>
                        <w:shd w:fill="auto" w:val="clear"/>
                        <w:ind w:left="100" w:right="100" w:hanging="0"/>
                        <w:rPr/>
                      </w:pPr>
                      <w:r>
                        <w:rPr/>
                        <w:t>«ОЛИМП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47715</wp:posOffset>
                </wp:positionH>
                <wp:positionV relativeFrom="page">
                  <wp:posOffset>1417320</wp:posOffset>
                </wp:positionV>
                <wp:extent cx="1017905" cy="158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Р.Н. Ситд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2.5pt;mso-wrap-distance-left:0pt;mso-wrap-distance-right:0pt;mso-wrap-distance-top:0pt;mso-wrap-distance-bottom:0pt;margin-top:111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Р.Н. Ситд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ge">
                  <wp:posOffset>3826510</wp:posOffset>
                </wp:positionV>
                <wp:extent cx="6516370" cy="1093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480" w:hanging="0"/>
                              <w:rPr/>
                            </w:pPr>
                            <w:bookmarkStart w:id="0" w:name="bookmark0"/>
                            <w:r>
                              <w:rPr/>
                              <w:t>Годовой календарный учебный график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86.1pt;mso-wrap-distance-left:0pt;mso-wrap-distance-right:0pt;mso-wrap-distance-top:0pt;mso-wrap-distance-bottom:0pt;margin-top:301.3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480" w:hanging="0"/>
                        <w:rPr/>
                      </w:pPr>
                      <w:bookmarkStart w:id="1" w:name="bookmark0"/>
                      <w:r>
                        <w:rPr/>
                        <w:t>Годовой календарный учебный график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ge">
                  <wp:posOffset>5407660</wp:posOffset>
                </wp:positionV>
                <wp:extent cx="6516370" cy="8477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 xml:space="preserve">МБОУ ДОД ФСН ДЮСШ «ОЛИМП» </w:t>
                            </w:r>
                            <w:r>
                              <w:rPr>
                                <w:rStyle w:val="2255pt0pt"/>
                                <w:b w:val="false"/>
                                <w:bCs w:val="false"/>
                              </w:rPr>
                              <w:t>на 2015-2016 учебный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66.75pt;mso-wrap-distance-left:0pt;mso-wrap-distance-right:0pt;mso-wrap-distance-top:0pt;mso-wrap-distance-bottom:0pt;margin-top:425.8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bookmarkStart w:id="3" w:name="bookmark1"/>
                      <w:r>
                        <w:rPr/>
                        <w:t xml:space="preserve">МБОУ ДОД ФСН ДЮСШ «ОЛИМП» </w:t>
                      </w:r>
                      <w:r>
                        <w:rPr>
                          <w:rStyle w:val="2255pt0pt"/>
                          <w:b w:val="false"/>
                          <w:bCs w:val="false"/>
                        </w:rPr>
                        <w:t>на 2015-2016 учебный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350</wp:posOffset>
                </wp:positionH>
                <wp:positionV relativeFrom="page">
                  <wp:posOffset>751840</wp:posOffset>
                </wp:positionV>
                <wp:extent cx="6729730" cy="42316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256"/>
                              <w:ind w:right="20" w:hanging="0"/>
                              <w:rPr/>
                            </w:pPr>
                            <w:r>
                              <w:rPr/>
                              <w:t>Годовой календарный учебный график на 2015 - 2016 учебный год МБОУ ДОД ФСН ДЮСШ «Олимп» Ютазинского муниципального райо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right="20" w:firstLine="680"/>
                              <w:rPr/>
                            </w:pPr>
                            <w:r>
                              <w:rPr/>
                              <w:t>В соответствии со статьей 112 Трудового Кодекса РФ, на основании Постановления Правительства РФ от 27.08.2014 г. за №860 «О переносе выходных дней в 2015 году» считать нерабочими праздничными днями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ень народного единства - 4 ноября 2015 г.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риод Новогодних каникул- с 1 по 11 января 2016 г.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риод отдыха, связанный с празднованием Дня Защитника Отечества- 21-23 февраля 2016 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риод отдыха, связанный с празднованием Международного женского дня- 7-9 марта 2016 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риод отдыха, связанный с празднованием Дня Победы- с 9 по 11 мая 2016 г.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риод отдыха, связанный с празднованием Праздника Весны и Труда- с 1 по 4 мая 2016 г.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период отдыха, связанный с празднованием Дня России- 12-14 июня 2016 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Продолжительность учебного год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firstLine="680"/>
                              <w:rPr/>
                            </w:pPr>
                            <w:r>
                              <w:rPr/>
                              <w:t>Начало учебного года- 01.09.2015 г; окончание учебного года- 31.08.2016г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firstLine="680"/>
                              <w:rPr/>
                            </w:pPr>
                            <w:r>
                              <w:rPr/>
                              <w:t>Начало учебных занятий - 01.09.2015 г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right="20" w:firstLine="680"/>
                              <w:rPr/>
                            </w:pPr>
                            <w:r>
                              <w:rPr/>
                              <w:t>Учреждение организует работу с обучающимися в течение всего календарного времени, рассчитанного на 46 недель учебно-тренировочных занятий непосредственно в условиях спортивной школы и дополнительно 6 недель - в условиях оздоровительного лагеря спортивного профиля (или) по индивидуальным планам обучающихся на период их активного отдых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right="20" w:firstLine="680"/>
                              <w:rPr/>
                            </w:pPr>
                            <w:r>
                              <w:rPr/>
                              <w:t>Утверждение контингента обучающихся, количество групп и годового расчета учебных часов производится ежегодно до 01 октябр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33.2pt;mso-wrap-distance-left:0pt;mso-wrap-distance-right:0pt;mso-wrap-distance-top:0pt;mso-wrap-distance-bottom:0pt;margin-top:59.2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256"/>
                        <w:ind w:right="20" w:hanging="0"/>
                        <w:rPr/>
                      </w:pPr>
                      <w:r>
                        <w:rPr/>
                        <w:t>Годовой календарный учебный график на 2015 - 2016 учебный год МБОУ ДОД ФСН ДЮСШ «Олимп» Ютазинского муниципального района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120" w:right="20" w:firstLine="680"/>
                        <w:rPr/>
                      </w:pPr>
                      <w:r>
                        <w:rPr/>
                        <w:t>В соответствии со статьей 112 Трудового Кодекса РФ, на основании Постановления Правительства РФ от 27.08.2014 г. за №860 «О переносе выходных дней в 2015 году» считать нерабочими праздничными днями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4" w:leader="none"/>
                        </w:tabs>
                        <w:spacing w:before="0" w:after="0"/>
                        <w:ind w:left="120" w:hanging="0"/>
                        <w:rPr/>
                      </w:pPr>
                      <w:r>
                        <w:rPr/>
                        <w:t>День народного единства - 4 ноября 2015 г.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before="0" w:after="0"/>
                        <w:ind w:left="120" w:hanging="0"/>
                        <w:rPr/>
                      </w:pPr>
                      <w:r>
                        <w:rPr/>
                        <w:t>период Новогодних каникул- с 1 по 11 января 2016 г.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before="0" w:after="0"/>
                        <w:ind w:left="120" w:hanging="0"/>
                        <w:rPr/>
                      </w:pPr>
                      <w:r>
                        <w:rPr/>
                        <w:t>период отдыха, связанный с празднованием Дня Защитника Отечества- 21-23 февраля 2016 г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before="0" w:after="0"/>
                        <w:ind w:left="120" w:hanging="0"/>
                        <w:rPr/>
                      </w:pPr>
                      <w:r>
                        <w:rPr/>
                        <w:t>период отдыха, связанный с празднованием Международного женского дня- 7-9 марта 2016 г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before="0" w:after="0"/>
                        <w:ind w:left="120" w:hanging="0"/>
                        <w:rPr/>
                      </w:pPr>
                      <w:r>
                        <w:rPr/>
                        <w:t>период отдыха, связанный с празднованием Дня Победы- с 9 по 11 мая 2016 г.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4" w:leader="none"/>
                        </w:tabs>
                        <w:spacing w:before="0" w:after="0"/>
                        <w:ind w:left="120" w:hanging="0"/>
                        <w:rPr/>
                      </w:pPr>
                      <w:r>
                        <w:rPr/>
                        <w:t>период отдыха, связанный с празднованием Праздника Весны и Труда- с 1 по 4 мая 2016 г.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before="0" w:after="240"/>
                        <w:ind w:left="120" w:hanging="0"/>
                        <w:rPr/>
                      </w:pPr>
                      <w:r>
                        <w:rPr/>
                        <w:t>период отдыха, связанный с празднованием Дня России- 12-14 июня 2016 г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Продолжительность учебного года: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120" w:firstLine="680"/>
                        <w:rPr/>
                      </w:pPr>
                      <w:r>
                        <w:rPr/>
                        <w:t>Начало учебного года- 01.09.2015 г; окончание учебного года- 31.08.2016г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120" w:firstLine="680"/>
                        <w:rPr/>
                      </w:pPr>
                      <w:r>
                        <w:rPr/>
                        <w:t>Начало учебных занятий - 01.09.2015 г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120" w:right="20" w:firstLine="680"/>
                        <w:rPr/>
                      </w:pPr>
                      <w:r>
                        <w:rPr/>
                        <w:t>Учреждение организует работу с обучающимися в течение всего календарного времени, рассчитанного на 46 недель учебно-тренировочных занятий непосредственно в условиях спортивной школы и дополнительно 6 недель - в условиях оздоровительного лагеря спортивного профиля (или) по индивидуальным планам обучающихся на период их активного отдыха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120" w:right="20" w:firstLine="680"/>
                        <w:rPr/>
                      </w:pPr>
                      <w:r>
                        <w:rPr/>
                        <w:t>Утверждение контингента обучающихся, количество групп и годового расчета учебных часов производится ежегодно до 01 октябр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ge">
                  <wp:posOffset>5049520</wp:posOffset>
                </wp:positionV>
                <wp:extent cx="5919470" cy="9296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3"/>
                              <w:gridCol w:w="2597"/>
                              <w:gridCol w:w="2717"/>
                              <w:gridCol w:w="240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Летние 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Mincho2pt"/>
                                    </w:rPr>
                                    <w:t>сог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 xml:space="preserve">01.09-31.12.2015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 xml:space="preserve">08.01 -31.08.201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 xml:space="preserve">01.07,- 12.08.201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 xml:space="preserve">01.09 -31.12.2015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 xml:space="preserve">08.01 -31.08.201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 xml:space="preserve">01.07,- 12.08.201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 xml:space="preserve">01.09 -31.12.2015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 xml:space="preserve">08.01 -31.08.201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SMincho0pt"/>
                                    </w:rPr>
                                    <w:t xml:space="preserve">01.07,- 12.08.2016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3.2pt;mso-wrap-distance-left:0pt;mso-wrap-distance-right:0pt;mso-wrap-distance-top:0pt;mso-wrap-distance-bottom:0pt;margin-top:397.6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3"/>
                        <w:gridCol w:w="2597"/>
                        <w:gridCol w:w="2717"/>
                        <w:gridCol w:w="240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Этап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I </w:t>
                            </w:r>
                            <w:r>
                              <w:rPr>
                                <w:rStyle w:val="0pt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II </w:t>
                            </w:r>
                            <w:r>
                              <w:rPr>
                                <w:rStyle w:val="0pt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етние канику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MSMincho2pt"/>
                              </w:rPr>
                              <w:t>сог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 xml:space="preserve">01.09-31.12.2015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 xml:space="preserve">08.01 -31.08.2016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 xml:space="preserve">01.07,- 12.08.2016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 xml:space="preserve">01.09 -31.12.2015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 xml:space="preserve">08.01 -31.08.2016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 xml:space="preserve">01.07,- 12.08.2016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Т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 xml:space="preserve">01.09 -31.12.2015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 xml:space="preserve">08.01 -31.08.2016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MSMincho0pt"/>
                              </w:rPr>
                              <w:t xml:space="preserve">01.07,- 12.08.2016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7175</wp:posOffset>
                </wp:positionH>
                <wp:positionV relativeFrom="page">
                  <wp:posOffset>6170930</wp:posOffset>
                </wp:positionV>
                <wp:extent cx="6525260" cy="28930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62"/>
                              <w:gridCol w:w="2438"/>
                              <w:gridCol w:w="2078"/>
                              <w:gridCol w:w="269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Этапы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СОГ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1 2 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1 2 3 4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 сентябр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 сентябр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родолжительность учебного год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6 недель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6 недел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6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естидневная рабочая неделя, с одним выходным днем (в зависимости от учебной нагрузки по видам спорта и этапу спортивной подгото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6-18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лет: 45 мин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6-18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лет: 45мин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6-18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лет: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Промежуточная и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1060" w:hanging="9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дача вступительных контрольных нормативов - сентябрь-октябрь Сдача контрольных нормативов - декабрь-январь Сдача контрольно-переводных нормативов -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 август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 август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Каникулы летние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бно-тренировочные занятия проводятся в условиях оздоровительного лагеря и (или) по индивидуальным пла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27.8pt;mso-wrap-distance-left:0pt;mso-wrap-distance-right:0pt;mso-wrap-distance-top:0pt;mso-wrap-distance-bottom:0pt;margin-top:485.9pt;mso-position-vertical-relative:page;margin-left:20.25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62"/>
                        <w:gridCol w:w="2438"/>
                        <w:gridCol w:w="2078"/>
                        <w:gridCol w:w="269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Этапы образовательного процесс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Г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У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1 2 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1 2 3 4 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 сентябр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 сентябр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 сентябр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должительность учебного год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6 недель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6 недел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6 недель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естидневная рабочая неделя, с одним выходным днем (в зависимости от учебной нагрузки по видам спорта и этапу спортивной подготовки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6-18</w:t>
                            </w:r>
                            <w:r>
                              <w:rPr>
                                <w:rStyle w:val="11"/>
                              </w:rPr>
                              <w:t xml:space="preserve"> лет: 45 мин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6-18</w:t>
                            </w:r>
                            <w:r>
                              <w:rPr>
                                <w:rStyle w:val="11"/>
                              </w:rPr>
                              <w:t xml:space="preserve"> лет: 45мин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6-18</w:t>
                            </w:r>
                            <w:r>
                              <w:rPr>
                                <w:rStyle w:val="11"/>
                              </w:rPr>
                              <w:t xml:space="preserve"> лет: 45 мин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омежуточная и итоговая аттестация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060" w:hanging="90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дача вступительных контрольных нормативов - сентябрь-октябрь Сдача контрольных нормативов - декабрь-январь Сдача контрольно-переводных нормативов - ма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 август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 август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 авгус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никулы летние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бно-тренировочные занятия проводятся в условиях оздоровительного лагеря и (или) по индивидуальным план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ge">
                  <wp:posOffset>9063355</wp:posOffset>
                </wp:positionV>
                <wp:extent cx="2682875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II. </w:t>
                            </w:r>
                            <w:r>
                              <w:rPr/>
                              <w:t>Регламент образовательного процес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0.5pt;mso-wrap-distance-left:0pt;mso-wrap-distance-right:0pt;mso-wrap-distance-top:0pt;mso-wrap-distance-bottom:0pt;margin-top:713.6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0pt1"/>
                        </w:rPr>
                        <w:t xml:space="preserve">II. </w:t>
                      </w:r>
                      <w:r>
                        <w:rPr/>
                        <w:t>Регламент образовательного процесс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0350</wp:posOffset>
                </wp:positionH>
                <wp:positionV relativeFrom="page">
                  <wp:posOffset>9382125</wp:posOffset>
                </wp:positionV>
                <wp:extent cx="6729730" cy="5607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right="20" w:hanging="0"/>
                              <w:rPr/>
                            </w:pPr>
                            <w:r>
                              <w:rPr/>
                              <w:t>Режим функционирования Учреждения устанавливается шестидневный, продолжительность ежедневных занятий регламентируется этапом подготовк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ебных часов в неделю в группах по году обучения соста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4.15pt;mso-wrap-distance-left:0pt;mso-wrap-distance-right:0pt;mso-wrap-distance-top:0pt;mso-wrap-distance-bottom:0pt;margin-top:738.7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120" w:right="20" w:hanging="0"/>
                        <w:rPr/>
                      </w:pPr>
                      <w:r>
                        <w:rPr/>
                        <w:t>Режим функционирования Учреждения устанавливается шестидневный, продолжительность ежедневных занятий регламентируется этапом подготовк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120" w:hanging="0"/>
                        <w:rPr/>
                      </w:pPr>
                      <w:r>
                        <w:rPr/>
                        <w:t>Количество учебных часов в неделю в группах по году обучения составля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3250</wp:posOffset>
                </wp:positionH>
                <wp:positionV relativeFrom="page">
                  <wp:posOffset>751840</wp:posOffset>
                </wp:positionV>
                <wp:extent cx="6666230" cy="52622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460" w:hanging="440"/>
                              <w:jc w:val="left"/>
                              <w:rPr/>
                            </w:pPr>
                            <w:r>
                              <w:rPr/>
                              <w:t>'1. спортивно - оздоровительная (СОГ) (весь период) - 4 часа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начальная подготовка - 1-ого года обучения (НП-1) - 6 часов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начальная подготовка - 2-ого года обучения (НП-2) - 9 часов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учебно-тренировочный этап - 1-ого года обучения (УТ-1) - 12 часов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учебно-тренировочный этап- 2-ого года обучения (УТ-2) - 14 часов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учебно-тренировочный этап - 3-ого года обучения (УТ-3) - 14 часов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учебно-тренировочный этап - 4-ого года обучения (УТ-4) - 16 часов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0" w:after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учебно-тренировочный этап - 5-ого года обучения (УТ-5) - 16 часов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0"/>
                              <w:ind w:left="460" w:hanging="0"/>
                              <w:rPr/>
                            </w:pPr>
                            <w:bookmarkStart w:id="4" w:name="bookmark2"/>
                            <w:r>
                              <w:rPr/>
                              <w:t>Режим занятий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40" w:right="20" w:firstLine="720"/>
                              <w:rPr/>
                            </w:pPr>
                            <w:r>
                              <w:rPr/>
                              <w:t>Занятия проводятся по расписанию, утвержденному директором МБОУ ДОД ФСН ДЮСШ «Олимп» Ютазинского муниципального район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291"/>
                              <w:ind w:left="40" w:right="20" w:firstLine="720"/>
                              <w:rPr/>
                            </w:pPr>
                            <w:r>
                              <w:rPr/>
                              <w:t>Продолжительность 1 часа учебного занятия - 45 минут. Продолжительность одного занятия в группах спортивно-оздоровительной направленности и начальной подготовки не превышает двух академических часов. Перерыв между занятиями в группах НП и СОГ 10 минут. Продолжительность одного занятия в учебно-тренировочных группах не превышает трех академических часов при менее чем четырехразовых тренировочных занятий в неделю; в группах, где нагрузка составляет 16 часов - четырех академических часов. Учебные нагрузки обучающихся не превышают предельно допустимых норм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10" w:before="0" w:after="0"/>
                              <w:ind w:left="460" w:hanging="0"/>
                              <w:rPr/>
                            </w:pPr>
                            <w:bookmarkStart w:id="5" w:name="bookmark3"/>
                            <w:r>
                              <w:rPr/>
                              <w:t>Итоговая аттестация.</w:t>
                            </w:r>
                            <w:bookmarkEnd w:id="5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240"/>
                              <w:ind w:left="460" w:right="20" w:hanging="0"/>
                              <w:rPr/>
                            </w:pPr>
                            <w:r>
                              <w:rPr/>
                              <w:t>Май 2016 по результатам соревнований и сдачи контрольно-переводных нормативов, разработанных на основании программ по видам спор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spacing w:before="0" w:after="240"/>
                              <w:ind w:left="46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 xml:space="preserve">Родительские собрания </w:t>
                            </w:r>
                            <w:r>
                              <w:rPr/>
                              <w:t>проводятся на отделениях по видам спорта по усмотрению тренеров- преподавателей не реже двух раз в год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before="0" w:after="0"/>
                              <w:ind w:left="460" w:hanging="0"/>
                              <w:rPr/>
                            </w:pPr>
                            <w:bookmarkStart w:id="6" w:name="bookmark4"/>
                            <w:r>
                              <w:rPr/>
                              <w:t>Режим работы: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4" w:leader="none"/>
                              </w:tabs>
                              <w:spacing w:before="0" w:after="0"/>
                              <w:ind w:left="460" w:hanging="0"/>
                              <w:rPr/>
                            </w:pPr>
                            <w:r>
                              <w:rPr/>
                              <w:t>Административных работников- 40 часов в неделю (с 07.00 до 16.00, обед с 11.00 до 12.0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4" w:leader="none"/>
                              </w:tabs>
                              <w:spacing w:before="0" w:after="0"/>
                              <w:ind w:left="460" w:hanging="0"/>
                              <w:rPr/>
                            </w:pPr>
                            <w:r>
                              <w:rPr/>
                              <w:t>Тренеров-преподавателей - согласно тарификации и утвержденному расписанию зан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414.35pt;mso-wrap-distance-left:0pt;mso-wrap-distance-right:0pt;mso-wrap-distance-top:0pt;mso-wrap-distance-bottom:0pt;margin-top:59.2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460" w:hanging="440"/>
                        <w:jc w:val="left"/>
                        <w:rPr/>
                      </w:pPr>
                      <w:r>
                        <w:rPr/>
                        <w:t>'1. спортивно - оздоровительная (СОГ) (весь период) - 4 часа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before="0" w:after="0"/>
                        <w:ind w:left="460" w:hanging="0"/>
                        <w:jc w:val="left"/>
                        <w:rPr/>
                      </w:pPr>
                      <w:r>
                        <w:rPr/>
                        <w:t>начальная подготовка - 1-ого года обучения (НП-1) - 6 часов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460" w:hanging="0"/>
                        <w:jc w:val="left"/>
                        <w:rPr/>
                      </w:pPr>
                      <w:r>
                        <w:rPr/>
                        <w:t>начальная подготовка - 2-ого года обучения (НП-2) - 9 часов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460" w:hanging="0"/>
                        <w:jc w:val="left"/>
                        <w:rPr/>
                      </w:pPr>
                      <w:r>
                        <w:rPr/>
                        <w:t>учебно-тренировочный этап - 1-ого года обучения (УТ-1) - 12 часов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before="0" w:after="0"/>
                        <w:ind w:left="460" w:hanging="0"/>
                        <w:jc w:val="left"/>
                        <w:rPr/>
                      </w:pPr>
                      <w:r>
                        <w:rPr/>
                        <w:t>учебно-тренировочный этап- 2-ого года обучения (УТ-2) - 14 часов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460" w:hanging="0"/>
                        <w:jc w:val="left"/>
                        <w:rPr/>
                      </w:pPr>
                      <w:r>
                        <w:rPr/>
                        <w:t>учебно-тренировочный этап - 3-ого года обучения (УТ-3) - 14 часов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460" w:hanging="0"/>
                        <w:jc w:val="left"/>
                        <w:rPr/>
                      </w:pPr>
                      <w:r>
                        <w:rPr/>
                        <w:t>учебно-тренировочный этап - 4-ого года обучения (УТ-4) - 16 часов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before="0" w:after="240"/>
                        <w:ind w:left="460" w:hanging="0"/>
                        <w:jc w:val="left"/>
                        <w:rPr/>
                      </w:pPr>
                      <w:r>
                        <w:rPr/>
                        <w:t>учебно-тренировочный этап - 5-ого года обучения (УТ-5) - 16 часов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0"/>
                        <w:ind w:left="460" w:hanging="0"/>
                        <w:rPr/>
                      </w:pPr>
                      <w:bookmarkStart w:id="7" w:name="bookmark2"/>
                      <w:r>
                        <w:rPr/>
                        <w:t>Режим занятий</w:t>
                      </w:r>
                      <w:bookmarkEnd w:id="7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40" w:right="20" w:firstLine="720"/>
                        <w:rPr/>
                      </w:pPr>
                      <w:r>
                        <w:rPr/>
                        <w:t>Занятия проводятся по расписанию, утвержденному директором МБОУ ДОД ФСН ДЮСШ «Олимп» Ютазинского муниципального района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291"/>
                        <w:ind w:left="40" w:right="20" w:firstLine="720"/>
                        <w:rPr/>
                      </w:pPr>
                      <w:r>
                        <w:rPr/>
                        <w:t>Продолжительность 1 часа учебного занятия - 45 минут. Продолжительность одного занятия в группах спортивно-оздоровительной направленности и начальной подготовки не превышает двух академических часов. Перерыв между занятиями в группах НП и СОГ 10 минут. Продолжительность одного занятия в учебно-тренировочных группах не превышает трех академических часов при менее чем четырехразовых тренировочных занятий в неделю; в группах, где нагрузка составляет 16 часов - четырех академических часов. Учебные нагрузки обучающихся не превышают предельно допустимых норм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210" w:before="0" w:after="0"/>
                        <w:ind w:left="460" w:hanging="0"/>
                        <w:rPr/>
                      </w:pPr>
                      <w:bookmarkStart w:id="8" w:name="bookmark3"/>
                      <w:r>
                        <w:rPr/>
                        <w:t>Итоговая аттестация.</w:t>
                      </w:r>
                      <w:bookmarkEnd w:id="8"/>
                    </w:p>
                    <w:p>
                      <w:pPr>
                        <w:pStyle w:val="24"/>
                        <w:shd w:fill="auto" w:val="clear"/>
                        <w:spacing w:before="0" w:after="240"/>
                        <w:ind w:left="460" w:right="20" w:hanging="0"/>
                        <w:rPr/>
                      </w:pPr>
                      <w:r>
                        <w:rPr/>
                        <w:t>Май 2016 по результатам соревнований и сдачи контрольно-переводных нормативов, разработанных на основании программ по видам спорт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81" w:leader="none"/>
                        </w:tabs>
                        <w:spacing w:before="0" w:after="240"/>
                        <w:ind w:left="460" w:right="20" w:hanging="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 xml:space="preserve">Родительские собрания </w:t>
                      </w:r>
                      <w:r>
                        <w:rPr/>
                        <w:t>проводятся на отделениях по видам спорта по усмотрению тренеров- преподавателей не реже двух раз в год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before="0" w:after="0"/>
                        <w:ind w:left="460" w:hanging="0"/>
                        <w:rPr/>
                      </w:pPr>
                      <w:bookmarkStart w:id="9" w:name="bookmark4"/>
                      <w:r>
                        <w:rPr/>
                        <w:t>Режим работы:</w:t>
                      </w:r>
                      <w:bookmarkEnd w:id="9"/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94" w:leader="none"/>
                        </w:tabs>
                        <w:spacing w:before="0" w:after="0"/>
                        <w:ind w:left="460" w:hanging="0"/>
                        <w:rPr/>
                      </w:pPr>
                      <w:r>
                        <w:rPr/>
                        <w:t>Административных работников- 40 часов в неделю (с 07.00 до 16.00, обед с 11.00 до 12.0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94" w:leader="none"/>
                        </w:tabs>
                        <w:spacing w:before="0" w:after="0"/>
                        <w:ind w:left="460" w:hanging="0"/>
                        <w:rPr/>
                      </w:pPr>
                      <w:r>
                        <w:rPr/>
                        <w:t>Тренеров-преподавателей - согласно тарификации и утвержденному расписанию зан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66"/>
      <w:szCs w:val="6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52"/>
      <w:szCs w:val="52"/>
      <w:u w:val="none"/>
    </w:rPr>
  </w:style>
  <w:style w:type="character" w:styleId="2255pt0pt">
    <w:name w:val="Заголовок №2 + 25;5 pt;Интервал 0 pt"/>
    <w:basedOn w:val="2"/>
    <w:qFormat/>
    <w:rPr>
      <w:color w:val="000000"/>
      <w:spacing w:val="6"/>
      <w:w w:val="100"/>
      <w:position w:val="0"/>
      <w:sz w:val="51"/>
      <w:sz w:val="51"/>
      <w:szCs w:val="51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7"/>
      <w:w w:val="100"/>
      <w:position w:val="0"/>
      <w:sz w:val="21"/>
      <w:vertAlign w:val="baseline"/>
      <w:lang w:val="ru-RU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MSMincho2pt">
    <w:name w:val="Основной текст + MS Mincho;Интервал -2 pt"/>
    <w:basedOn w:val="Style16"/>
    <w:qFormat/>
    <w:rPr>
      <w:rFonts w:ascii="MS Mincho;ＭＳ 明朝" w:hAnsi="MS Mincho;ＭＳ 明朝" w:eastAsia="MS Mincho;ＭＳ 明朝" w:cs="MS Mincho;ＭＳ 明朝"/>
      <w:color w:val="000000"/>
      <w:spacing w:val="-42"/>
      <w:w w:val="100"/>
      <w:position w:val="0"/>
      <w:sz w:val="21"/>
      <w:vertAlign w:val="baseline"/>
      <w:lang w:val="ru-RU"/>
    </w:rPr>
  </w:style>
  <w:style w:type="character" w:styleId="MSMincho0pt">
    <w:name w:val="Основной текст + MS Mincho;Интервал 0 pt"/>
    <w:basedOn w:val="Style16"/>
    <w:qFormat/>
    <w:rPr>
      <w:rFonts w:ascii="MS Mincho;ＭＳ 明朝" w:hAnsi="MS Mincho;ＭＳ 明朝" w:eastAsia="MS Mincho;ＭＳ 明朝" w:cs="MS Mincho;ＭＳ 明朝"/>
      <w:color w:val="000000"/>
      <w:spacing w:val="-5"/>
      <w:w w:val="100"/>
      <w:position w:val="0"/>
      <w:sz w:val="21"/>
      <w:vertAlign w:val="baseline"/>
      <w:lang w:val="ru-RU"/>
    </w:rPr>
  </w:style>
  <w:style w:type="character" w:styleId="2pt">
    <w:name w:val="Основной текст + Интервал 2 pt"/>
    <w:basedOn w:val="Style16"/>
    <w:qFormat/>
    <w:rPr>
      <w:color w:val="000000"/>
      <w:spacing w:val="43"/>
      <w:w w:val="100"/>
      <w:position w:val="0"/>
      <w:sz w:val="21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0pt1">
    <w:name w:val="Подпись к таблице + Не полужирный;Интервал 0 pt"/>
    <w:basedOn w:val="Style17"/>
    <w:qFormat/>
    <w:rPr>
      <w:b w:val="false"/>
      <w:bCs w:val="false"/>
      <w:color w:val="000000"/>
      <w:spacing w:val="5"/>
      <w:w w:val="100"/>
      <w:position w:val="0"/>
      <w:sz w:val="21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WW0pt">
    <w:name w:val="WW-Основной текст + Полужирный;Интервал 0 pt"/>
    <w:basedOn w:val="Style16"/>
    <w:qFormat/>
    <w:rPr>
      <w:b/>
      <w:bCs/>
      <w:color w:val="000000"/>
      <w:spacing w:val="7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30" w:before="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66"/>
      <w:szCs w:val="66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638" w:before="6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52"/>
      <w:szCs w:val="5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4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ind w:hanging="44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1:00Z</dcterms:created>
  <dc:creator>Admin</dc:creator>
  <dc:description/>
  <cp:keywords/>
  <dc:language>en-US</dc:language>
  <cp:lastModifiedBy>Admin</cp:lastModifiedBy>
  <cp:lastPrinted>2015-10-13T12:35:00Z</cp:lastPrinted>
  <dcterms:modified xsi:type="dcterms:W3CDTF">2015-10-21T04:13:00Z</dcterms:modified>
  <cp:revision>5</cp:revision>
  <dc:subject/>
  <dc:title/>
</cp:coreProperties>
</file>